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гласовано                                                 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Зам.директора по ОП                                   </w:t>
        <w:tab/>
        <w:tab/>
        <w:tab/>
        <w:tab/>
        <w:tab/>
        <w:tab/>
        <w:tab/>
        <w:tab/>
        <w:t>Директор МБОУ «ООШ № 2»</w:t>
      </w:r>
    </w:p>
    <w:p>
      <w:pPr>
        <w:pStyle w:val="Normal"/>
        <w:rPr/>
      </w:pPr>
      <w:r>
        <w:rPr/>
        <w:t xml:space="preserve">__________Е.Ф. Васько                              </w:t>
        <w:tab/>
        <w:tab/>
        <w:tab/>
        <w:tab/>
        <w:tab/>
        <w:tab/>
        <w:tab/>
        <w:tab/>
        <w:tab/>
        <w:t xml:space="preserve">   ____________З.Р. Шайнурова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>_____ ___________ 2016 г.</w:t>
        <w:tab/>
        <w:t>_____  __________ 2016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ОСПИТАТЕЛЬНОЙ РАБОТЫ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ЛАССНОГО РУКОВОДИТЕЛЯ 8 КЛАСС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МБОУ «ОСНОВНАЯ ОБЩЕОБРАЗОВАТЕЛЬНАЯ ШКОЛА № 2» п. ХАНЫМЕЙ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2016/2017 УЧЕБНЫЙ ГОД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 xml:space="preserve"> ПОЛУГОД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ымей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Социальный паспорт (в папке классного руководителя, коп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ализ воспитательной работы за прошедший учебный год (в папке классного руководител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Характеристика класса.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b/>
          <w:i/>
          <w:sz w:val="24"/>
          <w:szCs w:val="28"/>
          <w:u w:val="single"/>
        </w:rPr>
        <w:t>Цель воспитательной работы с классом на 2016-2017 учебный год:</w:t>
      </w:r>
      <w:r>
        <w:rPr>
          <w:iCs/>
          <w:sz w:val="24"/>
          <w:szCs w:val="28"/>
        </w:rPr>
        <w:t xml:space="preserve"> Сплочение классного коллектива, повышение уровня обученности.</w:t>
      </w:r>
    </w:p>
    <w:p>
      <w:pPr>
        <w:pStyle w:val="Normal"/>
        <w:jc w:val="both"/>
        <w:rPr/>
      </w:pPr>
      <w:r>
        <w:rPr>
          <w:b/>
          <w:i/>
          <w:sz w:val="24"/>
          <w:szCs w:val="28"/>
          <w:u w:val="single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Обеспечение общего интеллектуального  развития личности учащегос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ние нравственных и гражданских качеств лич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Дальнейшее физическое развитие личности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реализации задач:</w:t>
      </w:r>
    </w:p>
    <w:p>
      <w:pPr>
        <w:pStyle w:val="Style17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лассные часы, беседы с учащимися, коллективно-творческие дела; </w:t>
      </w:r>
    </w:p>
    <w:p>
      <w:pPr>
        <w:pStyle w:val="Style17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дительские собрания, педагогические консультации для родителей, заседания родительского комитета, родительские лектории; </w:t>
      </w:r>
    </w:p>
    <w:p>
      <w:pPr>
        <w:pStyle w:val="Style17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щешкольные, поселковые мероприятия, участие в интеллектуальных конкурсах и олимпиадах различного уровня;</w:t>
      </w:r>
    </w:p>
    <w:p>
      <w:pPr>
        <w:pStyle w:val="Style17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кружков и секций по интересам (допобразова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жидаемые результат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построение отношений учащихся с учителями-предметника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самореализации в различных видах дея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овладение основами культуры общения, бережное, внимательное отношение друг к друг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й психологической обстановки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u w:val="single"/>
        </w:rPr>
        <w:t>ЗАНЯТОСТЬ УЧАЩИХСЯ 8</w:t>
      </w:r>
      <w:r>
        <w:rPr/>
        <w:t xml:space="preserve"> КЛАСС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6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 2» п. Ханым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ДОД «Ханымейская ДШ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Хыльмик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«ДДТ» п. Ханыме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троитель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самообразования: «Формирование классного коллектива как благоприятной основы для развития личности учащихся и полного раскрытия их способнос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выступления на МО классных руководителей: «Игры на сплочение коллекти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и примерная дата открытого мероприятия:  «Что значит быть воспитателем детского сада?», ноябр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дительский комитет класса 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Горбаченко Валентина Сергеевна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Суржик Ольга Николаевна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Прыткова Елена Валерьев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дители, входящие в общешкольный родительский комитет</w:t>
      </w:r>
    </w:p>
    <w:p>
      <w:pPr>
        <w:pStyle w:val="Normal"/>
        <w:ind w:left="720" w:hanging="0"/>
        <w:rPr>
          <w:sz w:val="24"/>
          <w:szCs w:val="32"/>
        </w:rPr>
      </w:pPr>
      <w:r>
        <w:rPr>
          <w:sz w:val="24"/>
          <w:szCs w:val="32"/>
        </w:rPr>
        <w:t>Горбаченко Валентина Сергеев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Структура самоуправления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– Галимьянова 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ый сектор – Васильев Виталий, Гушан Евг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ный сектор – Шайнурова Эльв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ый сектор – Горбаченко Ник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ой сектор – Суржик Екатерина, Андреева Ма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итель -  Миронова Мил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дежурный  – Иванова Кс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66FF"/>
          <w:sz w:val="24"/>
          <w:szCs w:val="24"/>
        </w:rPr>
      </w:pPr>
      <w:r>
        <w:rPr>
          <w:b/>
          <w:sz w:val="24"/>
          <w:szCs w:val="24"/>
        </w:rPr>
        <w:t>Циклограмма  деятельности  классного  руководител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Ежедневно: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бота  с опаздывающими учащимися  и  выяснение  причин  отсутствующих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питания  учащихся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ганизация  дежурства  в классе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 работа  с  учащимися (по плану).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енедельно:</w:t>
      </w:r>
    </w:p>
    <w:p>
      <w:pPr>
        <w:pStyle w:val="Style16"/>
        <w:numPr>
          <w:ilvl w:val="2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дневников  учащихся.</w:t>
      </w:r>
    </w:p>
    <w:p>
      <w:pPr>
        <w:pStyle w:val="Style16"/>
        <w:numPr>
          <w:ilvl w:val="2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мероприятий  в  классе  (по  плану).</w:t>
      </w:r>
    </w:p>
    <w:p>
      <w:pPr>
        <w:pStyle w:val="Style16"/>
        <w:numPr>
          <w:ilvl w:val="2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  родителями  (по  необходимости).</w:t>
      </w:r>
    </w:p>
    <w:p>
      <w:pPr>
        <w:pStyle w:val="Style16"/>
        <w:numPr>
          <w:ilvl w:val="2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  учителями-предметниками  (по  необходимости).</w:t>
      </w:r>
    </w:p>
    <w:p>
      <w:pPr>
        <w:pStyle w:val="Style16"/>
        <w:numPr>
          <w:ilvl w:val="2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 со  школьной  медсестрой  (по  справкам  о  болезни  учащихся)</w:t>
      </w:r>
    </w:p>
    <w:p>
      <w:pPr>
        <w:pStyle w:val="Style16"/>
        <w:numPr>
          <w:ilvl w:val="2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дежурства  класса по школе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Ежемесячно:</w:t>
      </w:r>
    </w:p>
    <w:p>
      <w:pPr>
        <w:pStyle w:val="Style16"/>
        <w:numPr>
          <w:ilvl w:val="3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 уроков  в  своем  классе.</w:t>
      </w:r>
    </w:p>
    <w:p>
      <w:pPr>
        <w:pStyle w:val="Style16"/>
        <w:numPr>
          <w:ilvl w:val="3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сультации  школьного  психолога.</w:t>
      </w:r>
    </w:p>
    <w:p>
      <w:pPr>
        <w:pStyle w:val="Style16"/>
        <w:numPr>
          <w:ilvl w:val="3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 с  родительским  комитетом.</w:t>
      </w:r>
    </w:p>
    <w:p>
      <w:pPr>
        <w:pStyle w:val="Style16"/>
        <w:numPr>
          <w:ilvl w:val="3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щание  по  планированию  работы  или  организации  и  проведению  общешкольных  мероприятий. </w:t>
      </w:r>
    </w:p>
    <w:p>
      <w:pPr>
        <w:pStyle w:val="Style16"/>
        <w:numPr>
          <w:ilvl w:val="3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(совместно с соцпедагогом) на дому трудновоспитуемых или отстающих детей, беседы с родителями и деть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дин  раз  в семестр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 Оформление  классного  журнала  по  итогам  семест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дача  отчетов  по  классу (успеваемость,  питание  и  т.д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Участие в МО  классных  руководите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4. Проведение  родительского  собр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Участие в родительских лекториях, заседаниях родительского комитет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 раз  в  полугод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Анализ  выполнения  воспитательного  плана  работы  за  полугод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Коррекция  плана  воспитательной  работы  на  новое  полугодие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социологического опроса по уровню воспитанности и развитию самоуправления в классе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Анализ  и  составление  плана  воспитательной  работы в классе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 раз  в  год:</w:t>
      </w:r>
    </w:p>
    <w:p>
      <w:pPr>
        <w:pStyle w:val="Style16"/>
        <w:numPr>
          <w:ilvl w:val="4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ведение  открытого  классного  часа  или внеклассного  мероприятия.</w:t>
      </w:r>
    </w:p>
    <w:p>
      <w:pPr>
        <w:pStyle w:val="Style16"/>
        <w:numPr>
          <w:ilvl w:val="4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 личных  дел  учащихся.</w:t>
      </w:r>
    </w:p>
    <w:p>
      <w:pPr>
        <w:pStyle w:val="Style16"/>
        <w:numPr>
          <w:ilvl w:val="4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 данные  класса  (1  сентябр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ЕНДАРНО-ТЕМАТИЧЕСКОЕ ПЛАНИРОВАНИЕ МЕРОПРИЯТИЙ </w:t>
      </w:r>
    </w:p>
    <w:tbl>
      <w:tblPr>
        <w:tblW w:w="26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93"/>
        <w:gridCol w:w="3220"/>
        <w:gridCol w:w="3316"/>
        <w:gridCol w:w="2899"/>
        <w:gridCol w:w="2897"/>
        <w:gridCol w:w="2897"/>
        <w:gridCol w:w="2897"/>
        <w:gridCol w:w="289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сячник по безопасности детей на территории муниципального образования Пуров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сячник Гражданской защиты в  образовательных учреждениях Пуровского района (отв. Овчинников А.А., классные руководители 1-9 классов) </w:t>
            </w:r>
            <w:r>
              <w:rPr>
                <w:i/>
                <w:sz w:val="24"/>
                <w:szCs w:val="24"/>
              </w:rPr>
              <w:t>по отдельному плану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наний. Торжественная линейка (отв. Васько Е.Ф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Д.П.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урок «День солидарности в борьбе с терроризмом»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трагических событиях в   г. Беслане,  1-9 кл., отв. кл.руководители)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1.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, посвящённая безопасности школьников в сети Интернет (отв. Князева Д.П., классные руководители 1-9 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8.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часы по профилактике экстремизма, развития межнациональных отно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9 кл., отв. классные руководите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Экстремизм и терроризм»  </w:t>
            </w:r>
            <w:r>
              <w:rPr>
                <w:color w:val="0070C0"/>
                <w:sz w:val="24"/>
                <w:szCs w:val="24"/>
              </w:rPr>
              <w:t>15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президента школь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-9 кл., отв. Васько Е.Ф., Князева Д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агностика уровня воспитанности на начало уч.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кл.руководители 2-9 кл.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е внешнего вида учащихся. Контроль учебных принадлежносте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проверке внешнего вида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 школьников)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Зелёная Россия»             (отв. Васько Е.Ф., классные руководители   1-9 классов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детский сад «Солнышко» </w:t>
            </w:r>
            <w:r>
              <w:rPr>
                <w:color w:val="0070C0"/>
                <w:sz w:val="24"/>
                <w:szCs w:val="24"/>
              </w:rPr>
              <w:t>25.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 (ПОЗНАВАТЕЛЬНАЯ ДЕЯТЕЛЬНОСТЬ) </w:t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ие в школьных, районных, окружных, всероссийских интеллектуальных конкурсах, турнирах, марафонах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матова Л.А., кл.руководители)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 И ЗДОРОВЫЙ ОБРАЗ ЖИЗН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 xml:space="preserve">День здоров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Школьный туристический слёт (отв. Овчинников А.А., Баландин А.А., кл.руководители 1-9 кл.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заря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Будьте здоровы» </w:t>
            </w:r>
            <w:r>
              <w:rPr>
                <w:color w:val="0070C0"/>
                <w:sz w:val="24"/>
                <w:szCs w:val="24"/>
              </w:rPr>
              <w:t>02.10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ьским комитетом по подготовке к школьному туристическому слет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ищных условий детей «группы риска», индивидуальные беседы с родител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в. Щучкина А.В., кл.руководител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оформление классного угол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Осенний мараф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7-9 кл., отв. Совет школьников) </w:t>
            </w:r>
            <w:r>
              <w:rPr>
                <w:color w:val="0070C0"/>
                <w:sz w:val="24"/>
                <w:szCs w:val="24"/>
              </w:rPr>
              <w:t>30.09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осещаемост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чебных принадлежносте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опозда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семей девиантных уча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Щучкина А.В., кл.руководители)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школьная благотворительная акция ко Дню пожилого человека «Чтобы старость была в рад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в. Щучкина А.В., кл.руководители 1-9 кл.) </w:t>
            </w:r>
            <w:r>
              <w:rPr>
                <w:color w:val="0070C0"/>
                <w:sz w:val="24"/>
                <w:szCs w:val="24"/>
              </w:rPr>
              <w:t>01.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ы, посвящённые Году кино в РФ (отв.кл.руководите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час «2016  год – год кино и Прокофьева»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6.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к 110-летию российского парламентаризма (8-9 кл., отв. Бадртдинова З.Н.)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.11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«День народного единства» (1-9 кл., отв.классные руководители)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7.10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ю «Все краски Ямал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лассные руководители 1-9 классов, Д.П. Князе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ю «Все краски Яма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ные руководители 1-9 классов, Д.П. Князева Д.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проверке внешнего вида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.Ф.Васько, Совет школьников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журство по шко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Делу время, а потехе час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журство по шко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НАВАТЕЛЬНАЯ ДЕЯТЕЛЬНОСТЬ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школьных, районных, окружных, всероссийских интеллектуальных конкурсах, турнирах, марафонах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кл. час «Никогда не поздно поумнеть»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.1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ых, районных, окружных, всероссийских интеллектуальных конкурсах, турнирах, марафон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.А.Долматова, классные руководители)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ЗДОРОВЫЙ ОБРАЗ ЖИЗН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заряд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гражданской оборо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тв. преподаватель-организатор ОБЖ Овчинников А.А., кл.руководители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зарядк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заряд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заря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об Уставе шко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ое родительское собр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администрация шко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. собр. "Учимся понимать своего ребенка-подростка" (круглый стол) </w:t>
            </w:r>
            <w:r>
              <w:rPr>
                <w:color w:val="0070C0"/>
                <w:sz w:val="24"/>
                <w:szCs w:val="24"/>
              </w:rPr>
              <w:t>28.10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здравление педагогов с профессиональным праздник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учите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П.Княз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школьников) </w:t>
            </w:r>
            <w:r>
              <w:rPr>
                <w:color w:val="0070C0"/>
                <w:sz w:val="24"/>
                <w:szCs w:val="24"/>
              </w:rPr>
              <w:t>05.10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ю «Все краски Ямала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детьми по теме «Взаимоотнош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аемост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детьми по теме «Уважение к старшим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детьми по теме «Выполнение домашнего задания»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4"/>
                <w:szCs w:val="24"/>
              </w:rPr>
              <w:t>Всероссийский урок по энергосбережению «Вместе ярче» (1-9 кл., отв. кл.руководители)</w:t>
            </w:r>
          </w:p>
          <w:p>
            <w:pPr>
              <w:pStyle w:val="Normal"/>
              <w:ind w:firstLine="70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.11</w:t>
            </w:r>
          </w:p>
          <w:p>
            <w:pPr>
              <w:pStyle w:val="Normal"/>
              <w:ind w:firstLine="70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часы, посвящённые Году кино в РФ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кл.руководители 1-9 кл.)</w:t>
            </w:r>
            <w:r>
              <w:rPr>
                <w:color w:val="0070C0"/>
                <w:sz w:val="24"/>
                <w:szCs w:val="24"/>
              </w:rPr>
              <w:t xml:space="preserve"> 17.1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час «Игра-викторина на тему: Кино для школьников»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Кл.час «Разделяй с нами» 14.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ий проект «Чтобы помнили» </w:t>
            </w:r>
            <w:r>
              <w:rPr>
                <w:color w:val="0070C0"/>
                <w:sz w:val="24"/>
                <w:szCs w:val="24"/>
              </w:rPr>
              <w:t>19.11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СТЕТИЧЕСКОЕ  ВОСПИ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нешнего вида и учебных принадлежностей учащихся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фориентационного проекта "Несем радость в детский сад" </w:t>
            </w:r>
            <w:r>
              <w:rPr>
                <w:color w:val="0070C0"/>
                <w:sz w:val="24"/>
                <w:szCs w:val="24"/>
              </w:rPr>
              <w:t>01.11, 02.11, 03.11, 07.11, 09.11, 14.11, 17, 11, 25.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ство по шко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 золотом крыльце сидели…» (фестиваль профессий, 8-9 кл.,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Васько Е.Ф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В.А.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журство по шко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час  «Что значит быть воспитателем детского сада?» </w:t>
            </w:r>
            <w:r>
              <w:rPr>
                <w:color w:val="0070C0"/>
                <w:sz w:val="24"/>
                <w:szCs w:val="24"/>
              </w:rPr>
              <w:t>02.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внеклассное мероприятие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 (ПОЗНАВАТЕЛЬНАЯ ДЕЯТЕЛЬНОСТЬ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Образовательный туризм» (4-9 классы, отв. классные руководители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ых, районных, окружных, всероссийских интеллектуальных конкурсах, турнирах, марафонах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Л.А.Долматова, классные руководители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заря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заря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о выполнении домашнего за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атер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классные руководители 1-9 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«День матери» </w:t>
            </w:r>
            <w:r>
              <w:rPr>
                <w:color w:val="0070C0"/>
                <w:sz w:val="24"/>
                <w:szCs w:val="24"/>
              </w:rPr>
              <w:t>24.11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</w:t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ко Дню матери 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детьми по теме «Межличностные отношения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детьми по теме «Поведение в общественных местах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детьми по теме «Выполнение домашнего задания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аем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ХОВНО - НРАВСТВЕННОЕ ВОСПИ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час на тему «День Неизвестного солда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9 кл., отв.кл.руководители)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4.11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некл. мероприятие «Зачем планету губит СПИД» 01.12 Щучкина А.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час на тему «День Героев Отечества» (1-9 кл., отв.кл.руководители) </w:t>
            </w:r>
            <w:r>
              <w:rPr>
                <w:color w:val="0070C0"/>
                <w:sz w:val="24"/>
                <w:szCs w:val="24"/>
              </w:rPr>
              <w:t>08.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к 110-летию российского парламентаризма (8-9 кл., отв. Бадртдинова З.Н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благотворительная акция «Рождественский подар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В. Щучкина, Совет школьников)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асте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а Моро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асте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а Мороз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асте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а Моро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нежных фигур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в.кл.руководители 1-9 кл.)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ство по школе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 (ПОЗНАВАТЕЛЬНАЯ ДЕЯТЕЛЬНОСТЬ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школьных, районных, окружных, всероссийских интеллектуальных конкурсах, турнирах, марафонах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Л.А.Долматова, классные руководители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Час код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школьных, районных, окружных, всероссийских интеллектуальных конкурсах, турнирах, марафонах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Л.А.Долматова, классные руководители)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 И ЗДОРОВЫЙ ОБРАЗ ЖИЗНИ</w:t>
              <w:b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заряд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заряд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заря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</w:rPr>
              <w:t xml:space="preserve">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заря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о питании школьник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ищных условий детей «группы риска», индивидуальные беседы с родителя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Щучкина А.В., кл. руководители)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 с родителями об организации зимних каник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к новогодним мероприяти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нязева Д.П., кл.руководители 1-9 кл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им мероприят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нязева Д.П., кл.руководители 1-9 кл.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им мероприят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нязева Д.П., кл.руководители 1-9 кл.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арнава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.Ф. Васько, Совет школьников, классные руководители 7-9 кл.)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учащимися в учебных и внеучебных ситуац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ные руководители, педагог-психолог Балашова В.А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.Ф.Васько, классные руководите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детьми по теме «Выполнение домашнего задания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детьми по теме «Техника безопасности в каникулярное время»</w:t>
            </w:r>
          </w:p>
        </w:tc>
        <w:tc>
          <w:tcPr>
            <w:tcW w:w="1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054"/>
        </w:tabs>
        <w:ind w:left="3054" w:hanging="360"/>
      </w:pPr>
      <w:rPr>
        <w:i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5">
    <w:name w:val="WW8Num3z5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48:00Z</dcterms:created>
  <dc:creator>U4</dc:creator>
  <dc:description/>
  <cp:keywords/>
  <dc:language>en-US</dc:language>
  <cp:lastModifiedBy>Дарья Петровна</cp:lastModifiedBy>
  <cp:lastPrinted>2014-06-02T09:23:00Z</cp:lastPrinted>
  <dcterms:modified xsi:type="dcterms:W3CDTF">2016-12-08T03:43:00Z</dcterms:modified>
  <cp:revision>18</cp:revision>
  <dc:subject/>
  <dc:title/>
</cp:coreProperties>
</file>