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Рассмотрено на заседании                                   Утверждаю</w:t>
      </w:r>
    </w:p>
    <w:p>
      <w:pPr>
        <w:pStyle w:val="Normal"/>
        <w:rPr/>
      </w:pPr>
      <w:r>
        <w:rPr/>
        <w:t>Зам.директора по ОП                      МО классных руководителей                          Директор МБОУ «ООШ № 2» п. Ханымей</w:t>
      </w:r>
    </w:p>
    <w:p>
      <w:pPr>
        <w:pStyle w:val="Normal"/>
        <w:rPr/>
      </w:pPr>
      <w:r>
        <w:rPr/>
        <w:t>__________Е.Ф. Васько                  Протокол № ____                                               _______________ З.Р. Шайнурова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_____ ___________ 20___г.            от ____ ____________ 20__ г.                           _____  __________ 20_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ОЙ РАБОТЫ В 8 КЛАСС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БОУ «ОСНОВНАЯ ОБЩЕОБРАЗОВАТЕЛЬНАЯ ШКОЛА № 2» п. ХАНЫМ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6/2017 УЧЕБНЫЙ ГОД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ПОЛУГОД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ОСТЬ УЧАЩИХСЯ  КЛАССА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6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2» п. Ханым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Ханымейская ДШ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ыльми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ДТ» п. Ханым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троител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autoSpaceDE w:val="false"/>
        <w:spacing w:lineRule="auto" w:line="2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6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66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воспитательной работы в 8 классе с учетом общешколь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93"/>
        <w:gridCol w:w="3215"/>
        <w:gridCol w:w="63"/>
        <w:gridCol w:w="3253"/>
        <w:gridCol w:w="2898"/>
        <w:gridCol w:w="2898"/>
        <w:gridCol w:w="2898"/>
        <w:gridCol w:w="2898"/>
        <w:gridCol w:w="289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(ответственные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– тренинг "Окажи помощь 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Почему люди употребляют нарко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кина А.В. 26.01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формления кабинета после новогодних мероприяти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ори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с большой перспективой.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 (ПОЗНАВАТЕЛЬНАЯ ДЕЯТЕЛЬНОСТЬ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, муниципальных, всероссийских, международных интеллектуальных конкурсах, олимпиа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ьные  соревнования по настольному тенни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9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Баландин А.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е  соревнования по волейболу (7-9 кл., отв. Баландин А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 питании детей в школе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 поведении детей в школе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Вместе вес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оревнованиям по настольному теннису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ревнованиям по волейболу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ведении зимних канику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 и учебных принадле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с неуспевающими в учеб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лассных часов, посвящённых военным действиям в Чечне, Афганистане     (отв. кл.руководители 1-9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Неагрессивное отстаивание своего м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чкина А.В. 02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 «Солдат войны не выбирает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ылка ямальскому солдату» (Князева Д.П., Щучкина А.В., кл.руководители 5-9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а»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лассных часов, посвящённых Дню защитника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9 кл., отв. классные 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 час «Мистер – 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ылка ямальскому солда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нязева Д.П., Щучкина А.В., кл.руководители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ов)   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ешнего вид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(тематическая выставка «День защитника Отечеств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 1-9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        (1-4 кл.), боевых листков (5-9 кл.) ко Дню защитника Отечества (Овчинников А.А., Князева Д.П., Складанная Д.А., кл.руководители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ориентации "Профессии наших родителей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ВАТЕЛЬНАЯ ДЕЯТЕЛЬНОСТЬ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, муниципальных, всероссийских, международных интеллектуальных конкурсах, олимпиа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, всероссийских, международных интеллектуальных конкурсах, олимпиа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б опозданиях де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тобы ребенок учил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.администрация школы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 поведении детей в школе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именинников 2 тримест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Посылка ямальскому солда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ащитника Отечеств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ащитника Отеч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ну-ка, парни! А ну-ка, папы! Россия в надёжных руках!» (7-9 классы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0"/>
              </w:rPr>
              <w:t>сборная юношей против сборной родителей - пап, по 8 участник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Баланд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А.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низко мотивированными деть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организации дежурства по школе и в класс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ых принадлежностей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семирному женскому дню посвящается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азвлечения в компании» Щучкина А.В. 17.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 «Дружба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крыток к 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блюдению учащимися делового стиля одежды (Совет школьников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 и учебных принадле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(ПОЗНАВАТЕЛЬНАЯ ДЕЯТЕЛЬНОСТЬ)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муниципальных, региональных, всероссийских, международных интеллектуальных конкурсах, олимпиа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Школьные соревнования по лыжным гонкам (1-9 классы)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Баландин А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девушки! А ну-ка, мамы! Красота и грация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борная девочек против сборной родителей-мам, по 8 участниц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0"/>
              </w:rPr>
              <w:tab/>
            </w:r>
            <w:r>
              <w:rPr>
                <w:sz w:val="24"/>
                <w:szCs w:val="24"/>
              </w:rPr>
              <w:t>(5-9 классы)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color w:val="000000"/>
                <w:sz w:val="24"/>
                <w:szCs w:val="24"/>
              </w:rPr>
              <w:t>отв. Баланд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7"/>
                <w:color w:val="000000"/>
                <w:sz w:val="24"/>
                <w:szCs w:val="24"/>
              </w:rPr>
              <w:t>Князева Д.П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б организации внеурочн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б Уставе школ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дежурстве детей по школ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выполнении домашнего задани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  «Школа моей мечт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со Всемирным женским днем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военной песни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опозд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Межличностные отношения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низко мотивированными деть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ыполнение домашнего задания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противопожарной безопасности (по отдельному плану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 - 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ой помощник - внима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Шаг во Вселенну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рицательное воздействие наркотиков» Щучкина А.В. 20.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Победе посвящается…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 (1-4, 5-9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Васько Е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.П., кл.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 "Песни военных лет"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кораций к кл. часу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блюдению учащимися делового стиля одежды (Совет школьников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еоргиевской ленты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а к кл. час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 кабинет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ство по школ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ориентации «Мир моих интересов.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(ПОЗНАВАТЕЛЬНАЯ ДЕЯТЕЛЬНОСТЬ)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, окружных, всероссийских, международных интеллектуальных конкурсах, олимпиадах (Долмато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  <w:br/>
              <w:t>СПО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 соревнования по мини-футболу</w:t>
            </w:r>
            <w:r>
              <w:rPr>
                <w:bCs/>
                <w:spacing w:val="-13"/>
                <w:sz w:val="24"/>
                <w:szCs w:val="24"/>
              </w:rPr>
              <w:t xml:space="preserve"> (1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ab/>
              <w:t>отв. Баландин А.А.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щешкольная эвакуация при пожа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тв. Овчинников А.А.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б уставе школ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емьями опекаемых, детьми ограниченных возмо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А. Балаш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чкина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межличностных отношения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едование жилищно-бытовых  условий  детей девиантного поведения, индивидуальные беседы с роди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Щучкина, кл рук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ообщений к кл. часу</w:t>
            </w:r>
          </w:p>
        </w:tc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Ученик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военной песни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этик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е беседы с детьми, стоящими в группе «рис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В. Щучкина, классные 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ие беседы с учащимися 1-9 классов по профилактике вредных привыч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Щучкина А.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.Ф. Васько, кл рук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низко мотивированными детьми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 - 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ахта памяти»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Д.П.Князев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ённая Дню Победы  (Д.П.Княз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ой акции «Бессмертный пол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9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Васько Е.Ф.,  Князева Д.П., кл.руководител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на конец учебного года                  (отв. Васько Е.Ф., кл.руководители 1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 «Вперед к здоровью» Щучкина А.В. 26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Умники и умницы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ых принадлежнос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блюдению учащимися делового стиля одежды (Совет школьников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 и учебных принадлежностей учащихс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ориентации «Мотивы выбора профессии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школьный двор» (1-9 кл., отв. Васько Е.Ф., классные руководител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посёлок» (1-9 кл., отв. Васько Е.Ф., классные руководители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(ПОЗНАВАТЕЛЬНАЯ ДЕЯТЕЛЬНОСТЬ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, окружных, всероссийских, международных интеллектуальных конкурсах, олимпиадах (Долматов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ение итогов конкурса «Ученик года» (отв. Васько Е.Ф., руководители ШМО, кл руководители 2-9 клас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конкурса «Самый лучший клас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тв. Васько Е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ева Д.П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  <w:br/>
              <w:t>СПОРТ</w:t>
            </w:r>
          </w:p>
        </w:tc>
        <w:tc>
          <w:tcPr>
            <w:tcW w:w="1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Щучкина, классные руководител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Щучкина, классные 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ое общешкольное родительское собрание «Работа школы за 2016-2017 учебный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его мы достигл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б организации летнего отдых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Ученик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оследнему звонк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именинников 3 тримес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 (Е.Ф. Васько, Д.П.Князева, Л.А. Долматова)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ыполнение домашнего задани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е беседы с детьми, стоящими в группе «рис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Щучкина А.В., классные 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.Ф. Васько, классные руководители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Поведение в общественных мес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Техника безопасности в каникулярное время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5">
    <w:name w:val="WW8Num2z5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5:00Z</dcterms:created>
  <dc:creator>U4</dc:creator>
  <dc:description/>
  <cp:keywords/>
  <dc:language>en-US</dc:language>
  <cp:lastModifiedBy>Дарья Петровна</cp:lastModifiedBy>
  <cp:lastPrinted>2014-06-02T09:10:00Z</cp:lastPrinted>
  <dcterms:modified xsi:type="dcterms:W3CDTF">2017-01-16T10:52:00Z</dcterms:modified>
  <cp:revision>11</cp:revision>
  <dc:subject/>
  <dc:title/>
</cp:coreProperties>
</file>